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Tentative Seniority list of D/Man (Civil) Grade-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1179"/>
        <w:gridCol w:w="2006"/>
        <w:gridCol w:w="1361"/>
        <w:gridCol w:w="1522"/>
        <w:gridCol w:w="1602"/>
        <w:gridCol w:w="11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. N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eniority No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Name of The Offici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Appointment in DD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Date of Appointment this Grad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Dharmvir Raw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01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6.19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Harish Kumar Seth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4.09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3.198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urbachan Sing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8.195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3.198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Inderjit Singh Bhoi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12.195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3.19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Sunita Devi Kau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07.196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20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Jhony P.V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12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3.19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5.2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Girish Kuma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3.195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3.19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5.2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Naresh Kuma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3.195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0.04.19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5.2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 Ravinder Sing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6.195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7.03.198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9.20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mar Pal Singh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11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5.03.20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Rajinder Prasad Aggarw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7.195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7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Pooran Prakash Misr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Suresh Kumar Toma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08.195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mt. Meena Kakka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9.195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11.1979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Prabhjot Singh Bagg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8.195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shwani Kumar     Sharm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8.195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2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Uma Shankar Prasa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9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8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3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h. Amarpal Singh Raghav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3.195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5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8.11.20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Ashok Kumar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10.195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3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3.20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ishi Pa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7.195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2.198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07.20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f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admin</dc:creator>
  <dc:description/>
  <dc:language>en-US</dc:language>
  <cp:lastModifiedBy>admin</cp:lastModifiedBy>
  <dcterms:modified xsi:type="dcterms:W3CDTF">2014-04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